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</w:rPr>
        <w:t>界政发〔</w:t>
      </w:r>
      <w:r>
        <w:rPr>
          <w:rFonts w:eastAsia="仿宋_GB2312" w:cs="宋体;SimSun" w:ascii="仿宋_GB2312" w:hAnsi="仿宋_GB2312"/>
          <w:sz w:val="32"/>
        </w:rPr>
        <w:t>202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界河镇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界河镇应急办</w:t>
      </w: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度安全生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监管执法工作计划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Times New Roman"/>
          <w:b/>
          <w:b/>
          <w:sz w:val="36"/>
        </w:rPr>
      </w:pPr>
      <w:r>
        <w:rPr>
          <w:rFonts w:eastAsia="Times New Roman" w:ascii="方正小标宋简体" w:hAnsi="方正小标宋简体"/>
          <w:b/>
          <w:sz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sz w:val="32"/>
        </w:rPr>
        <w:t>镇应急办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;Arial Unicode MS" w:eastAsia="仿宋_GB2312"/>
          <w:sz w:val="32"/>
        </w:rPr>
        <w:t>你单位上报的《关于报请审批</w:t>
      </w:r>
      <w:r>
        <w:rPr>
          <w:rFonts w:eastAsia="仿宋_GB2312" w:cs="仿宋;Arial Unicode MS" w:ascii="仿宋_GB2312" w:hAnsi="仿宋_GB2312"/>
          <w:sz w:val="32"/>
        </w:rPr>
        <w:t>2020</w:t>
      </w:r>
      <w:r>
        <w:rPr>
          <w:rFonts w:ascii="仿宋_GB2312" w:hAnsi="仿宋_GB2312" w:cs="仿宋;Arial Unicode MS" w:eastAsia="仿宋_GB2312"/>
          <w:sz w:val="32"/>
        </w:rPr>
        <w:t>年度安全生产监管执法工作计划的请示》收悉。经研究，同意你单位编制的</w:t>
      </w:r>
      <w:r>
        <w:rPr>
          <w:rFonts w:eastAsia="仿宋_GB2312" w:cs="仿宋;Arial Unicode MS" w:ascii="仿宋_GB2312" w:hAnsi="仿宋_GB2312"/>
          <w:sz w:val="32"/>
        </w:rPr>
        <w:t>2020</w:t>
      </w:r>
      <w:r>
        <w:rPr>
          <w:rFonts w:ascii="仿宋_GB2312" w:hAnsi="仿宋_GB2312" w:cs="仿宋;Arial Unicode MS" w:eastAsia="仿宋_GB2312"/>
          <w:sz w:val="32"/>
        </w:rPr>
        <w:t>年度安全生产监管执法工作计划，请按计划做好实施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Arial Unicode MS"/>
          <w:spacing w:val="-10"/>
        </w:rPr>
      </w:pPr>
      <w:r>
        <w:rPr>
          <w:rFonts w:ascii="仿宋_GB2312" w:hAnsi="仿宋_GB2312" w:cs="仿宋;Arial Unicode MS" w:eastAsia="仿宋_GB2312"/>
          <w:spacing w:val="-10"/>
          <w:sz w:val="32"/>
        </w:rPr>
        <w:t>附：界河镇应急办</w:t>
      </w:r>
      <w:r>
        <w:rPr>
          <w:rFonts w:eastAsia="仿宋_GB2312" w:cs="仿宋;Arial Unicode MS" w:ascii="仿宋_GB2312" w:hAnsi="仿宋_GB2312"/>
          <w:spacing w:val="-10"/>
          <w:sz w:val="32"/>
        </w:rPr>
        <w:t>2020</w:t>
      </w:r>
      <w:r>
        <w:rPr>
          <w:rFonts w:ascii="仿宋_GB2312" w:hAnsi="仿宋_GB2312" w:cs="仿宋;Arial Unicode MS" w:eastAsia="仿宋_GB2312"/>
          <w:spacing w:val="-10"/>
          <w:sz w:val="32"/>
        </w:rPr>
        <w:t>年度安全生产监管执法工作计划</w:t>
      </w:r>
    </w:p>
    <w:p>
      <w:pPr>
        <w:pStyle w:val="Normal"/>
        <w:spacing w:lineRule="exact" w:line="60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600"/>
        <w:ind w:right="160" w:hanging="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spacing w:lineRule="exact" w:line="600"/>
        <w:ind w:right="16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;Arial Unicode MS" w:eastAsia="仿宋_GB2312"/>
          <w:sz w:val="32"/>
        </w:rPr>
        <w:t>界河镇人民政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</w:rPr>
        <w:t>2020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8</w:t>
      </w:r>
      <w:r>
        <w:rPr>
          <w:rFonts w:ascii="仿宋_GB2312" w:hAnsi="仿宋_GB2312" w:cs="仿宋;Arial Unicode MS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hd w:fill="FFFFFF" w:val="clear"/>
        </w:rPr>
        <w:t>界河镇应急办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;SimHei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hd w:fill="FFFFFF" w:val="clear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hd w:fill="FFFFFF" w:val="clear"/>
        </w:rPr>
        <w:t>年度安全生产监管执法工作计划</w:t>
      </w:r>
    </w:p>
    <w:p>
      <w:pPr>
        <w:pStyle w:val="Normal"/>
        <w:shd w:fill="FFFFFF" w:val="clear"/>
        <w:spacing w:lineRule="exact" w:line="600"/>
        <w:ind w:firstLine="360"/>
        <w:rPr>
          <w:rFonts w:ascii="仿宋;Arial Unicode MS" w:hAnsi="仿宋;Arial Unicode MS" w:eastAsia="仿宋;Arial Unicode MS" w:cs="仿宋;Arial Unicode MS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进一步增强安全生产监督检查工作的针对性和有效性，切实履行监管执法职责，规范监管执法行为，提高监管执法效能，根据《中华人民共和国安全生产法》《山东省安全生产条例》《安全生产监管监察职责和行政执法责任追究的规定》《安全生产年度监督检查计划编制办法》等有关规定，结合我镇安全生产监管执法工作实际，制定本计划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一、指导思想和编制原则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hd w:fill="FFFFFF" w:val="clear"/>
        </w:rPr>
        <w:t>（一）指导思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坚持以习近平新时代中国特色社会主义思想为指导，全面贯彻党的十九大和十九届二中、三中、四中全会精神，深入学习贯彻习近平总书记关于应急管理、安全生产的重要论述精神，增强“四个意识”、坚定“四个自信”、做到“两个维护”，牢固树立以人民为中心的发展思想，持续开展安全生产执法检查，严厉查处安全生产违法行为，倒逼企业落实主体责任，切实强化风险隐患排查管控整治实效，力争大幅度减少一般事故，不发生较大及以上事故，确保全市安全生产形势持续稳定好转，开创应急管理工作新局面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hd w:fill="FFFFFF" w:val="clear"/>
        </w:rPr>
        <w:t>（二）编制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、合理部署、全面覆盖。把全镇危险化学品、烟花爆竹等生产经营单位和建材、机械、轻工、商贸等行业的生产企业和重点经营单位纳入行政执法范围，针对危险性大、专业性强的重点企业开展执法检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、属地监管、突出重点。安全生产行政执法坚持属地监管、分级负责、突出重点。对辖区内监管的生产经营单位负责实施行政执法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、实事求是、积极作为。统筹考虑现有执法队伍和装备条件、重点监管对象的数量、规模和分布特点，以及本区域高危和重点企业自身状况，从实际出发，实事求是，积极履职，合理确定检查频次，科学编制执法计划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主要目标和任务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hd w:fill="FFFFFF" w:val="clear"/>
        </w:rPr>
        <w:t>（一）主要目标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hd w:fill="FFFFFF" w:val="clear"/>
        </w:rPr>
        <w:t>通过认真履行安全监管监察职责，加大行政执法力度，切实推动企业安全生产主体责任的落实，有效规范企业的安全生产行为，提高企业本质安全水平，进一步促进生产经营单位安全生产主体责任落实，杜绝生产安全事故。力争危险化学品企业和烟花爆竹经营单位的执法检查覆盖率达到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00%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，发现的违法行为查处率达到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00%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，重大隐患督促整改，跟踪督办率达到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00%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；重大危险源监控率达到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00%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 xml:space="preserve">。 </w:t>
      </w:r>
      <w:r>
        <w:rPr>
          <w:rFonts w:ascii="仿宋_GB2312" w:hAnsi="仿宋_GB2312" w:cs="仿宋;Arial Unicode MS" w:eastAsia="仿宋_GB2312"/>
          <w:color w:val="000000"/>
          <w:sz w:val="28"/>
          <w:shd w:fill="FFFFFF" w:val="clear"/>
        </w:rPr>
        <w:t xml:space="preserve">         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hd w:fill="FFFFFF" w:val="clear"/>
        </w:rPr>
        <w:t xml:space="preserve">（二）主要任务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hd w:fill="FFFFFF" w:val="clear"/>
        </w:rPr>
        <w:t>根据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上级统一安排部署，进一步加强领导，落实责任，强化监管，强化源头管理，突出过程控制。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深入开展安全生产监管执法检查，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强化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落实安全隐患排查治理责任制，严厉打击违法违章生产经营行为，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hd w:fill="FFFFFF" w:val="clear"/>
        </w:rPr>
        <w:t>努力遏制各类事故发生，确保全镇安全生产形势的持续稳定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三、执法检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hd w:fill="FFFFFF" w:val="clear"/>
        </w:rPr>
        <w:t>本年度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镇应急办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纳入监管执法计划的监管企业共有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37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家（名单见附件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），其中建材企业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家，危险化学品生产、经营、使用企业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家，一般化工企业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家，烟花爆竹常年销售点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1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家，工商贸企业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6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家。按照要求，对危险化学品企业每季度检查一次，对其他企业至少每半年检查一次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hd w:fill="FFFFFF" w:val="clear"/>
        </w:rPr>
        <w:t>开展执法检查时，应严格按照相关安全生产法律法规规定，对生产经营单位重点监督检查</w:t>
      </w:r>
      <w:r>
        <w:rPr>
          <w:rFonts w:eastAsia="仿宋_GB2312" w:cs="仿宋;Arial Unicode MS" w:ascii="仿宋_GB2312" w:hAnsi="仿宋_GB2312"/>
          <w:sz w:val="32"/>
          <w:shd w:fill="FFFFFF" w:val="clear"/>
        </w:rPr>
        <w:t>19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项内容编制检查方案。方案主要内容包括企业安全生产条件、安全标准、设备设施、劳动防护用品及作业场所职业危害情况，重大危险源监控情况，安全生产专项整治情况等方面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四、工作要求</w:t>
      </w:r>
    </w:p>
    <w:p>
      <w:pPr>
        <w:pStyle w:val="Normal"/>
        <w:shd w:fill="FFFFFF" w:val="clear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hd w:fill="FFFFFF" w:val="clear"/>
        </w:rPr>
        <w:t>（一）依法开展执法检查。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依法开展执法检查是安全生产工作的生命线和主抓手，根据本计划的要求，结合我镇实际认真执行行政执法工作计划，报镇人民政府批准后认真组织实施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hd w:fill="FFFFFF" w:val="clear"/>
        </w:rPr>
        <w:t xml:space="preserve">    </w:t>
      </w:r>
      <w:r>
        <w:rPr>
          <w:rFonts w:ascii="楷体_GB2312" w:hAnsi="楷体_GB2312" w:cs="楷体;Arial Unicode MS" w:eastAsia="楷体_GB2312"/>
          <w:sz w:val="32"/>
          <w:shd w:fill="FFFFFF" w:val="clear"/>
        </w:rPr>
        <w:t>（二）严格落实执法责任，全面完成计划任务。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应急办负责人为行政执法执行责任人，负责具体行政执法工作，认真按照监管监察网格化的工作格局，抓好执法监察工作。正确使用和填写行政执法文书，建立完善执法档案，及时整理归档，并将检查中发现的问题和隐患逐条登记造册，抓好跟踪整改落实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hd w:fill="FFFFFF" w:val="clear"/>
        </w:rPr>
      </w:pPr>
      <w:r>
        <w:rPr>
          <w:rFonts w:ascii="楷体_GB2312" w:hAnsi="楷体_GB2312" w:cs="楷体;Arial Unicode MS" w:eastAsia="楷体_GB2312"/>
          <w:sz w:val="32"/>
          <w:shd w:fill="FFFFFF" w:val="clear"/>
        </w:rPr>
        <w:t>（三）严格督查，确保执法检查工作取得实效。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应急办要严格督查，在对某一单位进行执法检查时，要按照执法要求及时、准确、按时对企业进行复查，确保所有隐患得到整改。同时，要做到公正执法、严格执法、文明执法、廉洁执法，树立良好执法形象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：镇应急办计划纳入监管执法计划的</w:t>
      </w:r>
      <w:r>
        <w:rPr>
          <w:rFonts w:ascii="仿宋_GB2312" w:hAnsi="仿宋_GB2312" w:cs="仿宋;Arial Unicode MS" w:eastAsia="仿宋_GB2312"/>
          <w:sz w:val="32"/>
          <w:shd w:fill="FFFFFF" w:val="clear"/>
        </w:rPr>
        <w:t>企业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名单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：镇应急办</w:t>
      </w: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年度监管执法工作计划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color w:val="000000"/>
          <w:sz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镇应急办计划纳入监管执法计划企业名单</w:t>
      </w:r>
    </w:p>
    <w:p>
      <w:pPr>
        <w:pStyle w:val="Normal"/>
        <w:spacing w:lineRule="exact" w:line="600"/>
        <w:ind w:firstLine="420"/>
        <w:rPr>
          <w:rFonts w:ascii="仿宋;Arial Unicode MS" w:hAnsi="仿宋;Arial Unicode MS" w:eastAsia="仿宋;Arial Unicode MS" w:cs="仿宋;Arial Unicode MS"/>
          <w:color w:val="000000"/>
          <w:kern w:val="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楷体;Arial Unicode MS" w:eastAsia="黑体;SimHei"/>
          <w:bCs/>
          <w:color w:val="000000"/>
          <w:sz w:val="32"/>
          <w:szCs w:val="32"/>
        </w:rPr>
        <w:t>一、建材行业（</w:t>
      </w:r>
      <w:r>
        <w:rPr>
          <w:rFonts w:eastAsia="黑体;SimHei" w:cs="楷体;Arial Unicode MS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楷体;Arial Unicode MS" w:eastAsia="黑体;SimHei"/>
          <w:bCs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海源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安建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奥威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志诚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楷体;Arial Unicode MS" w:eastAsia="黑体;SimHei"/>
          <w:bCs/>
          <w:color w:val="000000"/>
          <w:sz w:val="32"/>
          <w:szCs w:val="32"/>
        </w:rPr>
        <w:t>二、烟花爆竹常年销售点（</w:t>
      </w:r>
      <w:r>
        <w:rPr>
          <w:rFonts w:eastAsia="黑体;SimHei" w:cs="楷体;Arial Unicode MS" w:ascii="黑体;SimHei" w:hAnsi="黑体;SimHei"/>
          <w:bCs/>
          <w:color w:val="000000"/>
          <w:sz w:val="32"/>
          <w:szCs w:val="32"/>
        </w:rPr>
        <w:t>11</w:t>
      </w:r>
      <w:r>
        <w:rPr>
          <w:rFonts w:ascii="黑体;SimHei" w:hAnsi="黑体;SimHei" w:cs="楷体;Arial Unicode MS" w:eastAsia="黑体;SimHei"/>
          <w:bCs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春雷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富润烟花爆竹经营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马彪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赵辉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马文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大众烟花爆竹销售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大贤结婚用品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超泉综合超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鑫喜达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李鹏烟花爆竹销售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君贺结婚用品店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三、危险化学品生产、经营、储存、使用企业（</w:t>
      </w:r>
      <w:r>
        <w:rPr>
          <w:rFonts w:eastAsia="黑体;SimHei" w:cs="宋体;SimSun" w:ascii="黑体;SimHei" w:hAnsi="黑体;SimHei"/>
          <w:bCs/>
          <w:kern w:val="0"/>
          <w:sz w:val="32"/>
          <w:szCs w:val="24"/>
        </w:rPr>
        <w:t>5</w:t>
      </w: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山东大明消毒科技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聚源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京滕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蕴油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大官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四、工商贸企业（</w:t>
      </w:r>
      <w:r>
        <w:rPr>
          <w:rFonts w:eastAsia="黑体;SimHei" w:cs="宋体;SimSun" w:ascii="黑体;SimHei" w:hAnsi="黑体;SimHei"/>
          <w:bCs/>
          <w:kern w:val="0"/>
          <w:sz w:val="32"/>
          <w:szCs w:val="24"/>
        </w:rPr>
        <w:t>16</w:t>
      </w: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纸友工贸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中矿机械设备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通达电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东谷塑编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万兴果蔬加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润祥恒温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淇康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进祥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双赢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信誉马铃薯合作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衍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金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安食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供销超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百盛购物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盛隆服饰商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五、一般化工企业（</w:t>
      </w:r>
      <w:r>
        <w:rPr>
          <w:rFonts w:eastAsia="黑体;SimHei" w:cs="宋体;SimSun" w:ascii="黑体;SimHei" w:hAnsi="黑体;SimHei"/>
          <w:bCs/>
          <w:kern w:val="0"/>
          <w:sz w:val="32"/>
          <w:szCs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24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利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kern w:val="0"/>
          <w:sz w:val="32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40"/>
          <w:szCs w:val="4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界河镇应急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监管执法工作计划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一季度</w:t>
      </w:r>
    </w:p>
    <w:p>
      <w:pPr>
        <w:pStyle w:val="Normal"/>
        <w:widowControl/>
        <w:spacing w:lineRule="exact" w:line="600"/>
        <w:ind w:firstLine="628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计划对如下企业进行安全检查和复查验收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山东大明消毒科技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聚源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京滕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蕴油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大官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春雷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富润烟花爆竹经营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马彪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赵辉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马文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大众烟花爆竹销售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大贤结婚用品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超泉综合超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鑫喜达烟花爆竹专卖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李鹏烟花爆竹销售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君贺结婚用品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海源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州市安建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奥威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志诚建材有限公司</w:t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季度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计划对如下企业进行安全检查和复查验收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山东大明消毒科技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聚源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京滕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蕴油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大官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纸友工贸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中矿机械设备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通达电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东谷塑编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万兴果蔬加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润祥恒温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淇康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进祥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双赢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信誉马铃薯合作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衍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金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安食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供销超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百盛购物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盛隆服饰商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利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24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季度</w:t>
      </w:r>
    </w:p>
    <w:p>
      <w:pPr>
        <w:pStyle w:val="Normal"/>
        <w:widowControl/>
        <w:spacing w:lineRule="exact" w:line="600"/>
        <w:ind w:firstLine="471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计划对如下企业进行安全检查和复查验收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山东大明消毒科技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聚源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京滕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蕴油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大官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万兴果蔬加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润祥恒温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淇康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进祥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双赢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信誉马铃薯合作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衍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金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安食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海源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安建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奥威建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志诚建材有限公司</w:t>
      </w:r>
    </w:p>
    <w:p>
      <w:pPr>
        <w:pStyle w:val="Normal"/>
        <w:widowControl/>
        <w:spacing w:lineRule="exact" w:line="600"/>
        <w:jc w:val="center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季度</w:t>
      </w:r>
    </w:p>
    <w:p>
      <w:pPr>
        <w:pStyle w:val="Normal"/>
        <w:widowControl/>
        <w:spacing w:lineRule="exact" w:line="600"/>
        <w:ind w:firstLine="628"/>
        <w:jc w:val="left"/>
        <w:rPr>
          <w:rFonts w:ascii="楷体;Arial Unicode MS" w:hAnsi="楷体;Arial Unicode MS" w:eastAsia="楷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color w:val="000000"/>
          <w:kern w:val="0"/>
          <w:sz w:val="32"/>
          <w:szCs w:val="32"/>
        </w:rPr>
        <w:t>计划对如下企业进行安全检查和复查验收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山东大明消毒科技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聚源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京滕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蕴油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界河镇大官加油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纸友工贸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中矿机械设备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通达电子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东谷塑编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万兴果蔬加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润祥恒温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淇康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进祥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双赢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信誉马铃薯合作社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衍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金鑫冷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安食品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供销超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百盛购物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界河镇盛隆服饰商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滕州市天利化工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7:00Z</dcterms:created>
  <dc:creator>荆震</dc:creator>
  <dc:description/>
  <cp:keywords/>
  <dc:language>en-US</dc:language>
  <cp:lastModifiedBy>微软用户</cp:lastModifiedBy>
  <cp:lastPrinted>2020-01-09T09:49:00Z</cp:lastPrinted>
  <dcterms:modified xsi:type="dcterms:W3CDTF">2020-01-09T02:19:00Z</dcterms:modified>
  <cp:revision>48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